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q4xd7igw5puj"/>
      <w:bookmarkEnd w:id="0"/>
      <w:r>
        <w:rPr/>
        <w:t>Rynek pracy w Polsce: Angielski na poziomie B2 wymagany zarówno od początkujących, jak i menedżerów</w:t>
      </w:r>
    </w:p>
    <w:p>
      <w:pPr>
        <w:pStyle w:val="Subtitle"/>
        <w:rPr/>
      </w:pPr>
      <w:bookmarkStart w:id="1" w:name="_rpkdsiskffqk"/>
      <w:bookmarkEnd w:id="1"/>
      <w:r>
        <w:rPr/>
        <w:t>Znajomość języków obcych to w ogłoszeniach o pracy powszechne kryterium. Sam język angielski wymagany jest w połowie z ponad 85 tys. ogłoszeń, które przeanalizowała szkoła językowa Fluentbe. Jak się okazuje, najczęściej oczekiwany poziom znajomości języka angielskiego jest taki sam w ofertach dla stażystów, jak i kadry zarządzającej najwyższego szczebla.</w:t>
      </w:r>
    </w:p>
    <w:p>
      <w:pPr>
        <w:pStyle w:val="Normal1"/>
        <w:rPr/>
      </w:pPr>
      <w:r>
        <w:rPr/>
        <w:t>Czy to możliwe, że od stażystów wymaga się takiej samej znajomości języka angielskiego jak od menedżerów? Przegląd ponad 85 tys. ofert pracy z portali Pracuj.pl, RocketJobs.pl oraz LinkedIn, przeprowadzony przez zespół czołowej polskiej szkoły językowej online Fluentbe pokazuje, że tak. Biorąc pod uwagę wszystkie ogłoszenia, znajomość języka angielskiego była niezbędna w połowie wypadków.</w:t>
      </w:r>
    </w:p>
    <w:p>
      <w:pPr>
        <w:pStyle w:val="Normal1"/>
        <w:rPr/>
      </w:pPr>
      <w:r>
        <w:rPr/>
        <w:drawing>
          <wp:inline distT="0" distB="0" distL="0" distR="0">
            <wp:extent cx="5731510" cy="42926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t xml:space="preserve">– </w:t>
      </w:r>
      <w:r>
        <w:rPr>
          <w:i/>
        </w:rPr>
        <w:t xml:space="preserve">Na podstawie zebranych danych widać wyraźnie, że poza pracownikami fizycznymi, u których język obcy wymagany jest sporadycznie, brak znajomości angielskiego uniemożliwia aplikowanie na większość ofert, jakie pojawiają się na portalach </w:t>
      </w:r>
      <w:r>
        <w:rPr/>
        <w:t xml:space="preserve">– zauważa </w:t>
      </w:r>
      <w:r>
        <w:rPr>
          <w:b/>
        </w:rPr>
        <w:t>Miłosz Ryniecki, twórca Fluentbe, szkoły języków obcych online</w:t>
      </w:r>
      <w:r>
        <w:rPr/>
        <w:t xml:space="preserve">. – </w:t>
      </w:r>
      <w:r>
        <w:rPr>
          <w:i/>
        </w:rPr>
        <w:t>Należy też zaznaczyć, że w najatrakcyjniejszych ofertach często wymagana jest znajomość przynajmniej jeszcze jednego języka obcego</w:t>
      </w:r>
      <w:r>
        <w:rPr/>
        <w:t xml:space="preserve"> – dodaje Miłosz Ryniecki.</w:t>
      </w:r>
    </w:p>
    <w:p>
      <w:pPr>
        <w:pStyle w:val="Heading1"/>
        <w:rPr/>
      </w:pPr>
      <w:bookmarkStart w:id="2" w:name="_oelr22an7u8v"/>
      <w:bookmarkEnd w:id="2"/>
      <w:r>
        <w:rPr/>
        <w:t>B2 otwiera drogę do kariery</w:t>
      </w:r>
    </w:p>
    <w:p>
      <w:pPr>
        <w:pStyle w:val="Normal1"/>
        <w:rPr/>
      </w:pPr>
      <w:r>
        <w:rPr/>
        <w:t xml:space="preserve">W zależności od poziomu stanowiska wymagana biegłość językowa w ofertach jest różna. Choć po dokładnej analizie ponad 600 ogłoszeń okazuje się, że nie aż tak bardzo, jak mogłoby się wydawać. </w:t>
      </w:r>
    </w:p>
    <w:p>
      <w:pPr>
        <w:pStyle w:val="Normal1"/>
        <w:rPr/>
      </w:pPr>
      <w:r>
        <w:rPr/>
        <w:drawing>
          <wp:inline distT="0" distB="0" distL="0" distR="0">
            <wp:extent cx="5731510" cy="429260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t>W wypadku ogłoszeń, gdzie niezbędną znajomość języka wyrażono w skali CEFR – od A1 do C2, najczęściej wymagano jej na poziomie B1-B2. I nie miało znaczenia, czy chodziło o ofertę stażu, czy stanowiska kierowniczego, a nawet dyrektorskiego. Co prawda im wyższy szczebel kariery, tym częściej pojawiał się w ogłoszeniach poziom C1, lecz zawsze rzadziej, niż poziomy niższe.</w:t>
      </w:r>
    </w:p>
    <w:p>
      <w:pPr>
        <w:pStyle w:val="Normal1"/>
        <w:rPr/>
      </w:pPr>
      <w:r>
        <w:rPr/>
        <w:t xml:space="preserve">– </w:t>
      </w:r>
      <w:r>
        <w:rPr>
          <w:i/>
        </w:rPr>
        <w:t>Może się wydawać, że na wyższych stanowiskach wymaganie znajomości języka angielskiego na poziomie B2 to za mało. Ale jest to poziom pozwalający na w miarę swobodną komunikację, nawet w kwestiach technicznych w ramach swojej specjalności</w:t>
      </w:r>
      <w:r>
        <w:rPr/>
        <w:t xml:space="preserve"> – mówi </w:t>
      </w:r>
      <w:r>
        <w:rPr>
          <w:b/>
        </w:rPr>
        <w:t>Miłosz Ryniecki</w:t>
      </w:r>
      <w:r>
        <w:rPr/>
        <w:t xml:space="preserve">. – </w:t>
      </w:r>
      <w:r>
        <w:rPr>
          <w:i/>
        </w:rPr>
        <w:t xml:space="preserve">Poza tym daje on możliwość szybkiego dokształcenia się w zakresie specyficznej dla wykonywanej pracy terminologii już po zatrudnieniu. Tego typu kursy, nastawione na poznawanie języka branżowego, to jedna z naszych specjalizacji </w:t>
      </w:r>
      <w:r>
        <w:rPr/>
        <w:t>– podkreśla twórca szkoły językowej Fluentbe.</w:t>
      </w:r>
    </w:p>
    <w:p>
      <w:pPr>
        <w:pStyle w:val="Heading1"/>
        <w:rPr/>
      </w:pPr>
      <w:bookmarkStart w:id="3" w:name="_jb2ui6ymo9np"/>
      <w:bookmarkEnd w:id="3"/>
      <w:r>
        <w:rPr/>
        <w:t>Rozmowa, a nie certyfikat</w:t>
      </w:r>
    </w:p>
    <w:p>
      <w:pPr>
        <w:pStyle w:val="Normal1"/>
        <w:rPr/>
      </w:pPr>
      <w:r>
        <w:rPr/>
        <w:t>Skala CEFR użyta była w połowie analizowanych ogłoszeń. W pozostałych pracodawcy swoje wymagania wyrażali w sposób opisowy. Dzięki temu mogli wskazać na specyficzne umiejętności, jakich oczekują od swoich kandydatów.</w:t>
      </w:r>
    </w:p>
    <w:p>
      <w:pPr>
        <w:pStyle w:val="Normal1"/>
        <w:rPr/>
      </w:pPr>
      <w:r>
        <w:rPr/>
        <w:t xml:space="preserve">– </w:t>
      </w:r>
      <w:r>
        <w:rPr>
          <w:i/>
        </w:rPr>
        <w:t xml:space="preserve">Choć nie trzymanie się w ogłoszeniach powszechnie stosowanych poziomów znajomości języków obcych może wydawać się dla kandydatów mniej przejrzyste, w rzeczywistości wskazuje na jedno – pracodawcom zależy na umiejętnościach kandydatów, a nie posiadanych certyfikatach </w:t>
      </w:r>
      <w:r>
        <w:rPr/>
        <w:t xml:space="preserve">– uważa </w:t>
      </w:r>
      <w:r>
        <w:rPr>
          <w:b/>
        </w:rPr>
        <w:t>Miłosz Ryniecki</w:t>
      </w:r>
      <w:r>
        <w:rPr/>
        <w:t xml:space="preserve"> </w:t>
      </w:r>
      <w:r>
        <w:rPr>
          <w:b/>
        </w:rPr>
        <w:t>z Fluentbe</w:t>
      </w:r>
      <w:r>
        <w:rPr/>
        <w:t>. –</w:t>
      </w:r>
      <w:r>
        <w:rPr>
          <w:i/>
        </w:rPr>
        <w:t xml:space="preserve"> Potwierdziło się to w rozmowach telefonicznych, jakie przeprowadziliśmy z odpowiedzialnymi za rekrutację w wybranych ofertach. Podkreślali oni, że bez względu na udokumentowane osiągnięcia w nauce języków, w procesie rekrutacyjnym czeka na zainteresowanych pracą również praktyczna weryfikacja umiejętności w tym zakresie </w:t>
      </w:r>
      <w:r>
        <w:rPr/>
        <w:t>– uzupełnia ekspert.</w:t>
      </w:r>
    </w:p>
    <w:p>
      <w:pPr>
        <w:pStyle w:val="Normal1"/>
        <w:rPr/>
      </w:pPr>
      <w:r>
        <w:rPr/>
        <w:t xml:space="preserve">W 40 proc. ogłoszeń ze słownym określeniem wymaganego poziomu znajomości języka angielskiego użyto terminu “komunikatywny”. Poza tym dość często pojawiał się “dobra” lub “bardzo dobra” znajomość języka. W wypadku wielu specjalistycznych stanowisk opisy te były bardziej zniuansowane, na przykład od kandydatów oczekuje się znajomości języka “pozwalającej na czytanie dokumentacji technicznej” lub “analizowanie materiałów i raportów”. </w:t>
      </w:r>
    </w:p>
    <w:p>
      <w:pPr>
        <w:pStyle w:val="Normal1"/>
        <w:rPr/>
      </w:pPr>
      <w:r>
        <w:rPr/>
        <w:t>Jednak najczęściej słowne określenia wskazują na to, że pracodawców interesuje zwłaszcza zdolność mówienia w języku angielskim, czasem na bardzo wysokim poziomie. Umiejętności pozwalające na “przekazywanie złożonych koncepcji odbiorcom niebędącym ekspertami”, “skuteczne przekazywanie, odbieranie i dokładne interpretowanie pomysłów, informacji i potrzeb”, czy “budowanie i utrzymywanie relacji z mediami, interesariuszami i członkami zespołu” – to przykłady oczekiwań, jakie pojawiły się w analizowanych ogłoszeniach.</w:t>
      </w:r>
    </w:p>
    <w:p>
      <w:pPr>
        <w:pStyle w:val="Normal1"/>
        <w:rPr/>
      </w:pPr>
      <w:r>
        <w:rPr/>
        <w:t xml:space="preserve">– </w:t>
      </w:r>
      <w:r>
        <w:rPr>
          <w:i/>
        </w:rPr>
        <w:t xml:space="preserve">Choć pracodawcy częściej oczekują od pracowników umiejętności mówienia niż pisania w języku obcym, dość często spotykamy się z osobami, które mimo dość dobrej jego znajomości i swobodnego posługiwania się nim na piśmie, “blokują się”, gdy zaczyna się zwykła rozmowa </w:t>
      </w:r>
      <w:r>
        <w:rPr/>
        <w:t xml:space="preserve">– zauważa twórca szkoły językowej Fluentbe. – </w:t>
      </w:r>
      <w:r>
        <w:rPr>
          <w:i/>
        </w:rPr>
        <w:t xml:space="preserve">Dlatego też w naszych autorskich programach nauczania, stawiamy na przełamywanie tej blokady i ośmielenie kursantów do mówienia. Jednym ze sposobów, jakie w tym zakresie proponujemy, jest rozpoczęcie od rozmów z lektorem AI </w:t>
      </w:r>
      <w:r>
        <w:rPr/>
        <w:t xml:space="preserve">– mówi </w:t>
      </w:r>
      <w:r>
        <w:rPr>
          <w:b/>
        </w:rPr>
        <w:t>Miłosz Ryniecki</w:t>
      </w:r>
      <w:r>
        <w:rPr/>
        <w:t>.</w:t>
      </w:r>
    </w:p>
    <w:p>
      <w:pPr>
        <w:pStyle w:val="Normal1"/>
        <w:rPr/>
      </w:pPr>
      <w:r>
        <w:rPr/>
        <w:t>Więcej o analizie 85 tys. ofert pracy pod kątem umiejętności języka angielskiego we</w:t>
      </w:r>
      <w:hyperlink r:id="rId4">
        <w:r>
          <w:rPr/>
          <w:t xml:space="preserve"> </w:t>
        </w:r>
      </w:hyperlink>
      <w:hyperlink r:id="rId5">
        <w:r>
          <w:rPr>
            <w:color w:val="1155CC"/>
            <w:u w:val="single"/>
          </w:rPr>
          <w:t>wcześniejszym komunikacie prasowym</w:t>
        </w:r>
      </w:hyperlink>
      <w:r>
        <w:rPr/>
        <w:t>.</w:t>
      </w:r>
    </w:p>
    <w:p>
      <w:pPr>
        <w:pStyle w:val="Normal1"/>
        <w:rPr/>
      </w:pPr>
      <w:r>
        <w:rPr/>
        <w:t>---</w:t>
      </w:r>
    </w:p>
    <w:p>
      <w:pPr>
        <w:pStyle w:val="Normal1"/>
        <w:rPr>
          <w:sz w:val="18"/>
          <w:szCs w:val="18"/>
        </w:rPr>
      </w:pPr>
      <w:r>
        <w:rPr>
          <w:b/>
          <w:sz w:val="18"/>
          <w:szCs w:val="18"/>
        </w:rPr>
        <w:t xml:space="preserve">Fluentbe </w:t>
      </w:r>
      <w:r>
        <w:rPr>
          <w:sz w:val="18"/>
          <w:szCs w:val="18"/>
        </w:rPr>
        <w:t>– najskuteczniejsza szkoła językowa online. Posiada autorską metodologię ulepszaną od 10 lat. Jako pierwsza zaimplementowała model językowy oparty na sztucznej inteligencji w nauczaniu. Posiada autorskie programy dydaktyczne dla różnych branż i starannie wyselekcjonowaną kadrę lektorską (tylko 3/100 zainteresowanych lektorów zostaje zatrudnionych), co pozwala krok po kroku podnosić kompetencje językowe pracowników o min. 1 poziom na semestr.</w:t>
      </w:r>
    </w:p>
    <w:p>
      <w:pPr>
        <w:pStyle w:val="Normal1"/>
        <w:rPr>
          <w:sz w:val="18"/>
          <w:szCs w:val="18"/>
        </w:rPr>
      </w:pPr>
      <w:r>
        <w:rPr>
          <w:b/>
          <w:sz w:val="18"/>
          <w:szCs w:val="18"/>
        </w:rPr>
        <w:t>Dane statystyczne</w:t>
      </w:r>
      <w:r>
        <w:rPr>
          <w:sz w:val="18"/>
          <w:szCs w:val="18"/>
        </w:rPr>
        <w:t xml:space="preserve"> na podstawie przeglądu 85 408 ofert pracy na terenie Polski opublikowanych w serwisach Pracuj.pl, RocketJobs.pl oraz LinkedIn w dniach 5-11 lutego 2025 r. Dokładnej analizie poddano 633 losowo wybrane ogłoszenia spośród 43 051 zawierających wymóg znajomości języka angielskiego lub opublikowanych w języku angielskim.</w:t>
      </w:r>
    </w:p>
    <w:p>
      <w:pPr>
        <w:pStyle w:val="Normal1"/>
        <w:rPr/>
      </w:pPr>
      <w:r>
        <w:rPr/>
      </w:r>
    </w:p>
    <w:p>
      <w:pPr>
        <w:pStyle w:val="Normal1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ato" w:hAnsi="Lato" w:eastAsia="Lato" w:cs="Lato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Lato" w:hAnsi="Lato" w:eastAsia="Lato" w:cs="Lato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Lato" w:hAnsi="Lato" w:eastAsia="Lato" w:cs="Lato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rFonts w:ascii="Lato" w:hAnsi="Lato" w:eastAsia="Lato" w:cs="Lato"/>
      <w:sz w:val="48"/>
      <w:szCs w:val="48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Lato" w:hAnsi="Lato" w:eastAsia="Lato" w:cs="Lato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luentbe.com/pl/pressroom/pracodawcy-tworza-wlasne-definicje-poziomow-jezykowych-o-co-im-tak-wlasciwie-chodzi/" TargetMode="External"/><Relationship Id="rId5" Type="http://schemas.openxmlformats.org/officeDocument/2006/relationships/hyperlink" Target="https://www.fluentbe.com/pl/pressroom/pracodawcy-tworza-wlasne-definicje-poziomow-jezykowych-o-co-im-tak-wlasciwie-chodz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